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 xml:space="preserve">Organizácia Zmluva o kolektívnej bezpečnosti 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(ODKB)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Zdroj:  Národný Inštitút Francois Marie Voltai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Členské štáty:</w:t>
        <w:tab/>
      </w:r>
      <w:r>
        <w:rPr>
          <w:rFonts w:cs="Arial" w:ascii="Arial" w:hAnsi="Arial"/>
          <w:color w:val="333399"/>
          <w:sz w:val="20"/>
          <w:szCs w:val="20"/>
        </w:rPr>
        <w:t xml:space="preserve">Arménsko, Bielorusko, Kazachstan, Kirgizsko, Rusko, Tadžikistan, Uzbekistan (od roku 2006 po schválení). </w:t>
      </w:r>
    </w:p>
    <w:p>
      <w:pPr>
        <w:pStyle w:val="Normal"/>
        <w:ind w:left="1410" w:hanging="141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Pozorovatelia: </w:t>
      </w:r>
      <w:r>
        <w:rPr>
          <w:rFonts w:cs="Arial" w:ascii="Arial" w:hAnsi="Arial"/>
          <w:color w:val="333399"/>
          <w:sz w:val="20"/>
          <w:szCs w:val="20"/>
        </w:rPr>
        <w:t>Od roku 1993 -  Azerbajdžan, Moldavsko, Ukrajina</w:t>
      </w:r>
    </w:p>
    <w:p>
      <w:pPr>
        <w:pStyle w:val="Normal"/>
        <w:ind w:left="1410" w:hanging="141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Vznik organizácie: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Základom pre založenie ODKB bola Zmluva o kolektívnej bezpečnosti, podpísaná Arménskom, Bieloruskom, Gruzínskom, Kazachstanom, Kirgizskom, Ruskom, Tadžikistanom a Uzbekistanom 15.5.1992. V roku 1999 z organizácie vystúpili Gruzínsko a Uzbekistan. Moldavsko, Ukrajina a Azerbajdžan prestali mať záujem ako pozorovatelia. Zostávajúce štáty Arménsko, Bielorusko, Kazachstan, Kirgizsko, Rusko a Tadžikistan 7.10.2002 na summite krajín SNŠ v Kišineve vytvorili novú štruktúru – Organizáciu Zmluva o kolektívnej bezpečnosti (ODKB)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26.12.2003 ODKB bola zaregistrovaná v OSN. Podľa názorov niektorých expertov sa touto organizáciou snaží Rusko zamedziť rozšíreniu NATO na Východ a udržať časť štátov SNŠ pod ruským vojenským vplyvom. Na začiatku protiteroristických operácií USA a NATO v Afganistane cieľom činnosti ODKB bol boj s medzinárodným terorizmom v štátoch Strednej Ázie. </w:t>
      </w:r>
    </w:p>
    <w:p>
      <w:pPr>
        <w:pStyle w:val="Normal"/>
        <w:ind w:left="1410" w:hanging="141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Základné ciele a úlohy činnosti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V zmysle ústav štátov – členov ODKB sleduje nasledujúce cie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upevnenie mier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ochranu teritoriálnej celistv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nezávislosti členských štáto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koordináciu svojich činností v boji s medzinárodným terorizmom a extrémizmom, nezákonného obehu narkotík a psychotropných látok a organizovaných cezhraničných zločinov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ásadným a dôležitým bodom je rýchla vojenská pomoc členským štátom v prípade vojenského ohrozenia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Zvláštna pozornosť je venovaná členským štátom ODKB pri formovaní Kolektívnych síl rýchleho nasadenia (KSBR). V rámci ODKB sú prijaté opatrenia o vybudovaní Spoločného štábu, ktorý sa zaujíma operatívnym velením KSBR o formovanie regionálnych velení KSBR - západným smerom v Bielorusku, na Kaukazsku v Arménsku, v Strednej Ázii Kazachstane. V súčasnosti KSBR disponuje 1,5 tisíc osobami (3 batalióny dislokované v Kazachstane, Kirgizsku a Tadžikistane), bataliónovými skupinami ruských vojenských základní v Tadžikistane a vzdušnou skupinou ruskej vzdušnej vojenskej základne v Kante (Kirgizsko)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Riadiace orgán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99"/>
          <w:sz w:val="20"/>
          <w:szCs w:val="20"/>
        </w:rPr>
        <w:t xml:space="preserve">Výbor kolektívnej bezpečnosti (SKB) – </w:t>
      </w:r>
      <w:r>
        <w:rPr>
          <w:rFonts w:cs="Arial" w:ascii="Arial" w:hAnsi="Arial"/>
          <w:color w:val="333399"/>
          <w:sz w:val="20"/>
          <w:szCs w:val="20"/>
        </w:rPr>
        <w:t>najvyšší riadiaci orgán ODKB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– </w:t>
      </w:r>
      <w:r>
        <w:rPr>
          <w:rFonts w:cs="Arial" w:ascii="Arial" w:hAnsi="Arial"/>
          <w:color w:val="333399"/>
          <w:sz w:val="20"/>
          <w:szCs w:val="20"/>
        </w:rPr>
        <w:t xml:space="preserve">tvoria ho hlavy členských štátov. V čase medzi jeho zasadaniami - otázkami koordinácií, vzájomných vzťahov v rámci prijatých opatrení - sa zaoberá </w:t>
      </w:r>
      <w:r>
        <w:rPr>
          <w:rFonts w:cs="Arial" w:ascii="Arial" w:hAnsi="Arial"/>
          <w:i/>
          <w:color w:val="333399"/>
          <w:sz w:val="20"/>
          <w:szCs w:val="20"/>
        </w:rPr>
        <w:t xml:space="preserve">Stály výbor, </w:t>
      </w:r>
      <w:r>
        <w:rPr>
          <w:rFonts w:cs="Arial" w:ascii="Arial" w:hAnsi="Arial"/>
          <w:color w:val="333399"/>
          <w:sz w:val="20"/>
          <w:szCs w:val="20"/>
        </w:rPr>
        <w:t xml:space="preserve">zostavený zo splnomocnených zástupcov z každej členskej krajiny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Konzultačno-výkonné orgány ODKB</w:t>
      </w:r>
      <w:r>
        <w:rPr>
          <w:rFonts w:cs="Arial" w:ascii="Arial" w:hAnsi="Arial"/>
          <w:i/>
          <w:color w:val="333399"/>
          <w:sz w:val="20"/>
          <w:szCs w:val="20"/>
        </w:rPr>
        <w:t xml:space="preserve">: </w:t>
        <w:tab/>
        <w:t>Výbor ministrov zahraničných vecí (SMID)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color w:val="333399"/>
          <w:sz w:val="20"/>
          <w:szCs w:val="20"/>
        </w:rPr>
        <w:t>Výbor ministrov obrany (SMO)</w:t>
      </w:r>
      <w:r>
        <w:rPr>
          <w:rFonts w:cs="Arial" w:ascii="Arial" w:hAnsi="Arial"/>
          <w:color w:val="333399"/>
          <w:sz w:val="20"/>
          <w:szCs w:val="20"/>
        </w:rPr>
        <w:t>, do štruktúr ktorého patrí Spoločný štáb, Výbor sekretárov výborov bezpečnosti (KSSB)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Do počtu stálych výkonných orgánov patrí </w:t>
      </w:r>
      <w:r>
        <w:rPr>
          <w:rFonts w:cs="Arial" w:ascii="Arial" w:hAnsi="Arial"/>
          <w:i/>
          <w:color w:val="333399"/>
          <w:sz w:val="20"/>
          <w:szCs w:val="20"/>
        </w:rPr>
        <w:t>Sekretariát,</w:t>
      </w:r>
      <w:r>
        <w:rPr>
          <w:rFonts w:cs="Arial" w:ascii="Arial" w:hAnsi="Arial"/>
          <w:color w:val="333399"/>
          <w:sz w:val="20"/>
          <w:szCs w:val="20"/>
        </w:rPr>
        <w:t xml:space="preserve"> uskutočňujúci organizovanie, informačno-analytické zabezpečenie činnosti ODKB. Do štruktúr Sekretariátu patrí riadenie politickej spolupráce, riadenie vojenskej spolupráce, oddelenie na odpor voči výzvam a vyhrážkam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Financovanie činnosti ODKB sa uskutočňuje na účet z rozpočtu organizácií, pozostávajúceho z podielových vkladov štátov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Personálne obsaden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Bordjuža Nikolaj Nikolajevič – generálny sekretár ODKB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2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14:00Z</dcterms:created>
  <dc:creator>Oci</dc:creator>
  <dc:description/>
  <cp:keywords/>
  <dc:language>en-US</dc:language>
  <cp:lastModifiedBy>Oci</cp:lastModifiedBy>
  <dcterms:modified xsi:type="dcterms:W3CDTF">2007-03-03T20:20:00Z</dcterms:modified>
  <cp:revision>3</cp:revision>
  <dc:subject/>
  <dc:title>Organizácia Zmluva o kolektívnej bezpečnosti </dc:title>
</cp:coreProperties>
</file>